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Enti Locali e PA, 6 agosto 2016</w:t>
      </w:r>
    </w:p>
    <w:p>
      <w:pPr>
        <w:pStyle w:val="Heading1"/>
        <w:rPr/>
      </w:pPr>
      <w:r>
        <w:rPr/>
        <w:t>Fuori dal Patto le spese per le calamità naturali - Il modello da inviare alla Protezione civile</w:t>
      </w:r>
    </w:p>
    <w:p>
      <w:pPr>
        <w:pStyle w:val="NormaleWeb"/>
        <w:rPr/>
      </w:pPr>
      <w:r>
        <w:rPr/>
        <w:t xml:space="preserve">Al vaglio della Protezione civile le spese per fronteggiare le calamità naturali escluse dal Patto di stabilità: è pronto </w:t>
      </w:r>
      <w:hyperlink r:id="rId2">
        <w:r>
          <w:rPr>
            <w:rStyle w:val="InternetLink"/>
          </w:rPr>
          <w:t>il modello</w:t>
        </w:r>
      </w:hyperlink>
      <w:r>
        <w:rPr/>
        <w:t xml:space="preserve"> ad hoc che Comuni e Province dovranno inviare al dipartimento entro il mese di gennaio dell'anno successivo a quello di riferimento. La Ragioneria dello Stato r</w:t>
      </w:r>
      <w:hyperlink r:id="rId3">
        <w:r>
          <w:rPr>
            <w:rStyle w:val="InternetLink"/>
          </w:rPr>
          <w:t>icorda in una nota</w:t>
        </w:r>
      </w:hyperlink>
      <w:r>
        <w:rPr/>
        <w:t xml:space="preserve"> che il prospetto dovrà indicare oltre alle spese, ripartite nella parte corrente e nella parte capitale, anche le risorse provenienti dallo Stato per permettere alla Protezione civile di verificare la loro corrispondenza.</w:t>
      </w:r>
    </w:p>
    <w:p>
      <w:pPr>
        <w:pStyle w:val="NormaleWeb"/>
        <w:rPr/>
      </w:pPr>
      <w:r>
        <w:rPr>
          <w:b/>
          <w:bCs/>
        </w:rPr>
        <w:t>La disciplina</w:t>
      </w:r>
      <w:r>
        <w:rPr/>
        <w:t xml:space="preserve"> </w:t>
        <w:br/>
        <w:t>La legge di stabilità 2012 al comma 7 dell'articolo 31 ha stabilito che nel saldo finanziario in termini di competenza mista, rilevante per la verifica del rispetto del patto di stabilità interno, non devono essere considerati i fondi statali e le relative spese di parte corrente e in conto capitale sostenute dagli enti locali per attuare le ordinanze emanate dal Presidente del Consiglio dei ministri a seguito di dichiarazione dello stato di emergenza. Ma ha poi aggiunto (comma 8) che Comuni e province sono tenuti a presentare al Dipartimento della protezione civile, entro il mese di gennaio dell'anno successivo, l'elenco delle spese escluse dal patto di stabilità interno, ripartite nella parte corrente e nella parte in conto capitale.</w:t>
      </w:r>
    </w:p>
    <w:p>
      <w:pPr>
        <w:pStyle w:val="NormaleWeb"/>
        <w:rPr/>
      </w:pPr>
      <w:r>
        <w:rPr>
          <w:b/>
          <w:bCs/>
        </w:rPr>
        <w:t>Le responsabilità</w:t>
      </w:r>
      <w:r>
        <w:rPr/>
        <w:t xml:space="preserve"> </w:t>
        <w:br/>
        <w:t>È obbligatorio per l'ente locale inviare le informazioni: l'omessa o ritardata comunicazione del prospetto oltre a rappresentare una violazione a una disposizione di legge, blocca l'iter che consente alla stessa amministrazione beneficiaria di effettuare le esclusioni.</w:t>
      </w:r>
    </w:p>
    <w:p>
      <w:pPr>
        <w:pStyle w:val="NormaleWeb"/>
        <w:rPr/>
      </w:pPr>
      <w:r>
        <w:rPr>
          <w:b/>
          <w:bCs/>
        </w:rPr>
        <w:t>Il Prospetto</w:t>
      </w:r>
      <w:r>
        <w:rPr/>
        <w:t xml:space="preserve"> </w:t>
        <w:br/>
        <w:t>Nella parte alta del modello devono essere riportate le indicazioni su:</w:t>
        <w:br/>
        <w:t>• la dichiarazione di stato di emergenza ovvero l'atto normativo di riferimento (decreto o delibera del Consiglio dei ministri);</w:t>
        <w:br/>
        <w:t>• l'ordinanza della presidenza del Consiglio o quella del dipartimento di Protezione civile ovvero l'atto di riferimento dell'emergenza;</w:t>
        <w:br/>
        <w:t>• l'importo oggetto dell'esclusione;</w:t>
        <w:br/>
        <w:t>• la provenienza dei fondi da Stato/Regione o Commissario delegato incaricato.</w:t>
        <w:br/>
        <w:t>Per quanto riguarda le entrate, distinte in correnti e conto capitale, devono essere riempite le caselle dell'importo accertato e della data di accertamento, mentre per le spese, sempre suddivise in correnti e conto capitale, è necessario indicare l'importo impegnato e la data dell'impegno. La differenza tra entrate e spese costituirà il saldo finale da riportare in fondo al prospetto.</w:t>
      </w:r>
    </w:p>
    <w:p>
      <w:pPr>
        <w:pStyle w:val="NormaleWeb"/>
        <w:rPr/>
      </w:pPr>
      <w:r>
        <w:rPr/>
        <w:t>Comunque per qualsiasi chiarimento, anche sulle modalità di trasmissione del modello, si può scrivere alla Presidenza del Consiglio dei ministri - Dipartimento della Protezione Civile all'indirizzo: quesiti.pattostab@protezionecivile.it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entilocali.ilsole24ore.com/pdf2010/PROFESSIONALE/PROFESSIONISTI/QUOTIDIANO_ENTI_LOCALI_PA/Online/_Oggetti_Correlati/Documenti/2015/08/06/ALLEProtezione.pdf" TargetMode="External"/><Relationship Id="rId3" Type="http://schemas.openxmlformats.org/officeDocument/2006/relationships/hyperlink" Target="http://www.rgs.mef.gov.it/VERSIONE-I/e-GOVERNME1/Patto-di-S/2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1:00Z</dcterms:created>
  <dc:creator>protciv</dc:creator>
  <dc:description/>
  <cp:keywords/>
  <dc:language>en-US</dc:language>
  <cp:lastModifiedBy>protciv</cp:lastModifiedBy>
  <dcterms:modified xsi:type="dcterms:W3CDTF">2016-08-18T07:41:00Z</dcterms:modified>
  <cp:revision>2</cp:revision>
  <dc:subject/>
  <dc:title>IlQuaderno</dc:title>
</cp:coreProperties>
</file>